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印发《信贷资产证券化试点会计处理规定》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05]1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lang w:eastAsia="zh-CN"/>
        </w:rPr>
        <w:t>全文</w:t>
      </w:r>
      <w:r>
        <w:rPr>
          <w:rFonts w:ascii="微软雅黑" w:hAnsi="微软雅黑" w:cs="微软雅黑" w:eastAsia="微软雅黑"/>
          <w:sz w:val="24"/>
          <w:szCs w:val="24"/>
          <w:highlight w:val="yellow"/>
        </w:rPr>
        <w:t>失效</w:t>
      </w:r>
      <w:r>
        <w:rPr>
          <w:rFonts w:ascii="微软雅黑" w:hAnsi="微软雅黑" w:cs="微软雅黑" w:eastAsia="微软雅黑"/>
          <w:sz w:val="24"/>
          <w:szCs w:val="24"/>
        </w:rPr>
        <w:t>　　发文日期：</w:t>
      </w:r>
      <w:r>
        <w:rPr>
          <w:rFonts w:eastAsia="微软雅黑" w:cs="微软雅黑" w:ascii="微软雅黑" w:hAnsi="微软雅黑"/>
          <w:sz w:val="24"/>
          <w:szCs w:val="24"/>
        </w:rPr>
        <w:t>2005-5-1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yellow"/>
        </w:rPr>
      </w:pPr>
      <w:r>
        <w:rPr>
          <w:rFonts w:ascii="微软雅黑" w:hAnsi="微软雅黑" w:cs="微软雅黑" w:eastAsia="微软雅黑"/>
          <w:sz w:val="24"/>
          <w:szCs w:val="24"/>
        </w:rPr>
        <w:t>　　</w:t>
      </w:r>
      <w:r>
        <w:rPr>
          <w:rFonts w:ascii="微软雅黑" w:hAnsi="微软雅黑" w:cs="微软雅黑" w:eastAsia="微软雅黑"/>
          <w:sz w:val="24"/>
          <w:szCs w:val="24"/>
          <w:highlight w:val="yellow"/>
        </w:rPr>
        <w:t>【注：《财政部关于公布废止和失效的财政规章和规范性文件目录（第十一批）的决定》（财政部令</w:t>
      </w:r>
      <w:r>
        <w:rPr>
          <w:rFonts w:eastAsia="微软雅黑" w:cs="微软雅黑" w:ascii="微软雅黑" w:hAnsi="微软雅黑"/>
          <w:sz w:val="24"/>
          <w:szCs w:val="24"/>
          <w:highlight w:val="yellow"/>
        </w:rPr>
        <w:t>2011</w:t>
      </w:r>
      <w:r>
        <w:rPr>
          <w:rFonts w:ascii="微软雅黑" w:hAnsi="微软雅黑" w:cs="微软雅黑" w:eastAsia="微软雅黑"/>
          <w:sz w:val="24"/>
          <w:szCs w:val="24"/>
          <w:highlight w:val="yellow"/>
        </w:rPr>
        <w:t>年第</w:t>
      </w:r>
      <w:r>
        <w:rPr>
          <w:rFonts w:eastAsia="微软雅黑" w:cs="微软雅黑" w:ascii="微软雅黑" w:hAnsi="微软雅黑"/>
          <w:sz w:val="24"/>
          <w:szCs w:val="24"/>
          <w:highlight w:val="yellow"/>
        </w:rPr>
        <w:t>62</w:t>
      </w:r>
      <w:r>
        <w:rPr>
          <w:rFonts w:ascii="微软雅黑" w:hAnsi="微软雅黑" w:cs="微软雅黑" w:eastAsia="微软雅黑"/>
          <w:sz w:val="24"/>
          <w:szCs w:val="24"/>
          <w:highlight w:val="yellow"/>
        </w:rPr>
        <w:t>号），本文自</w:t>
      </w:r>
      <w:r>
        <w:rPr>
          <w:rFonts w:eastAsia="微软雅黑" w:cs="微软雅黑" w:ascii="微软雅黑" w:hAnsi="微软雅黑"/>
          <w:sz w:val="24"/>
          <w:szCs w:val="24"/>
          <w:highlight w:val="yellow"/>
        </w:rPr>
        <w:t>2011</w:t>
      </w:r>
      <w:r>
        <w:rPr>
          <w:rFonts w:ascii="微软雅黑" w:hAnsi="微软雅黑" w:cs="微软雅黑" w:eastAsia="微软雅黑"/>
          <w:sz w:val="24"/>
          <w:szCs w:val="24"/>
          <w:highlight w:val="yellow"/>
        </w:rPr>
        <w:t>年</w:t>
      </w:r>
      <w:r>
        <w:rPr>
          <w:rFonts w:eastAsia="微软雅黑" w:cs="微软雅黑" w:ascii="微软雅黑" w:hAnsi="微软雅黑"/>
          <w:sz w:val="24"/>
          <w:szCs w:val="24"/>
          <w:highlight w:val="yellow"/>
        </w:rPr>
        <w:t>2</w:t>
      </w:r>
      <w:r>
        <w:rPr>
          <w:rFonts w:ascii="微软雅黑" w:hAnsi="微软雅黑" w:cs="微软雅黑" w:eastAsia="微软雅黑"/>
          <w:sz w:val="24"/>
          <w:szCs w:val="24"/>
          <w:highlight w:val="yellow"/>
        </w:rPr>
        <w:t>月</w:t>
      </w:r>
      <w:r>
        <w:rPr>
          <w:rFonts w:eastAsia="微软雅黑" w:cs="微软雅黑" w:ascii="微软雅黑" w:hAnsi="微软雅黑"/>
          <w:sz w:val="24"/>
          <w:szCs w:val="24"/>
          <w:highlight w:val="yellow"/>
        </w:rPr>
        <w:t>21</w:t>
      </w:r>
      <w:r>
        <w:rPr>
          <w:rFonts w:ascii="微软雅黑" w:hAnsi="微软雅黑" w:cs="微软雅黑" w:eastAsia="微软雅黑"/>
          <w:sz w:val="24"/>
          <w:szCs w:val="24"/>
          <w:highlight w:val="yellow"/>
        </w:rPr>
        <w:t>日起全文失效。】</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新疆生产建设兵团财务局，国务院有关部委、有关直属机构，有关中央管理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规范信贷资产证券化试点工作，保护投资人及相关当事人的合法权益，根据《中华人民共和国会计法》、《中华人民共和国信托法》、《信贷资产证券化试点管理办法》等法律及相关法规，我部制定了《信贷资产证券化试点会计处理规定》，现予印发，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信贷资产证券化试点会计处理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信贷资产证券化试点会计处理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规范信贷资产证券化试点工作，保护投资人及相关当事人的合法权益，根据《中华人民共和国会计法》、《中华人民共和国信托法》、《信贷资产证券化试点管理办法》等法律及相关法规，制定本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在中国境内，银行业金融机构作为发起机构，将信贷资产信托给受托机构，由受托机构以资产支持证券的形式向投资机构发行受益证券，以该财产所产生的现金支付资产支持证券收益的结构性融资活动，适用本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章　发起机构的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发起机构是通过设立特定目的信托转让信贷资产的金融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发起机构已将信贷资产所有权上几乎所有（通常指</w:t>
      </w:r>
      <w:r>
        <w:rPr>
          <w:rFonts w:eastAsia="微软雅黑" w:cs="微软雅黑" w:ascii="微软雅黑" w:hAnsi="微软雅黑"/>
          <w:sz w:val="24"/>
          <w:szCs w:val="24"/>
        </w:rPr>
        <w:t>95%</w:t>
      </w:r>
      <w:r>
        <w:rPr>
          <w:rFonts w:ascii="微软雅黑" w:hAnsi="微软雅黑" w:cs="微软雅黑" w:eastAsia="微软雅黑"/>
          <w:sz w:val="24"/>
          <w:szCs w:val="24"/>
        </w:rPr>
        <w:t>或者以上的情形，下同）的风险和报酬转移时，应当终止确认该信贷资产，并将该信贷资产的账面价值与因转让而收到的对价之间的差额，确认为当期损益。终止确认是指将信贷资产从发起机构的账上和资产负债表内转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转让该信贷资产时如取得了某项新资产或者承担了某项新负债（如因提供保证承担的预计负债等，下同），应当在转让日按公允价值确认该新资产或者新负债，并将该新资产扣除新负债后的净额作为上述对价的组成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公允价值是指在公平交易中，熟悉情况的交易双方自愿进行资产交换或者债务清偿的金额。上述新资产或者新负债有活跃市场的，发起机构应当按市场报价确定该新资产或者新负债的公允价值；没有活跃市场的，发起机构应当比照类似资产或者负债的市场报价，或者按未来现金流量现值，或者按市场上普遍认同的计价模型计算的结果，确定该新资产或者新负债的公允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发起机构保留了信贷资产所有权上几乎所有的风险和报酬时，不应当终止确认该信贷资产；转让该信贷资产收到的对价，应当确认为一项负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随后的会计期间，发起机构应当继续确认该信贷资产的收益及其相关负债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不属于第四条和第五条情形的，发起机构应当分别以下两种情况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发起机构放弃了对该信贷资产控制的，应当在转让日终止确认该信贷资产，并将该信贷资产的账面价值与因转让而收到的对价之间的差额，确认为当期损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转让该信贷资产时如取得了某项新资产或者承担了某项新负债，应当在转让日按公允价值确认该新资产或者新负债，并将该新资产扣除新负债后的净额作为上述对价的组成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以下条件全部符合时，表明发起机构放弃了对所转让信贷资产的控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发起机构与该信贷资产实现了破产隔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特定目的信托受托机构按信托合同约定，能够单独将该信贷资产出售给与其不存在关联方关系的第三方，且没有额外条件对该项出售加以限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发起机构仍保留对该信贷资产控制的，应当在转让日按其继续涉入该信贷资产的程度确认有关资产，并相应确认有关负债。发起机构继续涉入该信贷资产的程度，是指该信贷资产价值变动使发起机构面临的风险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发起机构通过对该信贷资产提供保证的方式继续涉入的，其涉入程度为该信贷资产的账面价值和保证金额两者之中的较低者。保证金额是指发起机构所收到的对价中，可能被要求偿还的最高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发起机构应当在转让日按上述较低金额确认继续涉入所产生的资产，同时按保证金额与保证合同的公允价值（通常为提供保证所收取的费用）之和确认有关负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信贷资产部分转让符合终止确认条件的，应当将该信贷资产整体的账面价值在终止确认部分和未终止确认部分之间，按转让日各自的相对公允价值进行分摊，并将终止确认部分的账面价值与终止确认部分的对价（因该转让取得的新资产扣除承担的新负债后的净额包括在内）之间的差额，确认为当期损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发起机构将该信贷资产整体的账面价值在终止确认部分和未终止确认部分进行分摊时，未终止确认部分没有市场报价且最近市场上也没有与其有关的实际成交价格的，该未终止确认部分的公允价值，按该信贷资产整体的公允价值扣除终止确认部分的对价之后的差额确定；该信贷资产整体的公允价值无法取得时，按其账面价值扣除终止确认部分的对价之后的差额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上述未终止确认部分应当在转让日按整体账面价值分摊后的金额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发起机构仅继续涉入信贷资产一部分的，应当将该信贷资产整体的账面价值，在继续涉入仍确认的部分和终止确认部分之间，按转让日各自的相对公允价值进行分摊，并将终止确认部分的账面价值与终止确认部分的对价之间的差额，确认为当期损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发起机构对特定目的信托具有控制权的，应当将其纳入合并会计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发起机构未终止确认所转让信贷资产，或者按继续涉入信贷资产程度确认某项资产的，应当在会计报表附注中作如下披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资产的性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发起机构仍保留的信贷资产所有权上风险和报酬的性质（如信用风险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发起机构继续确认所转让信贷资产整体的，应当披露所转让信贷资产的账面价值和相关负债的账面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发起机构继续涉入所转让信贷资产的，应当披露所转让信贷资产整体的账面价值、继续确认资产的账面价值以及相关负债的账面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章　特定目的信托的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特定目的信托应当作为独立的会计主体，以持续经营为前提，独立核算资产证券化信贷资产的管理、运用和处分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受托机构因承诺信托而取得的信贷资产是信托财产，独立于发起机构、受托机构、贷款服务机构、资金保管机构、证券登记机构及其他为证券化交易提供服务的机构的固有财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受托机构、贷款服务机构、资金保管机构及其为证券化交易提供服务的机构因特定目的信托财产的管理、运用或其他情形而取得的财产和收益，应当归入信托财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特定目的信托的会计要素包括信托资产、信托负债、信托权益、信托项目收入、信托项目费用、信托项目利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信托项目利润应按信托合同的约定，分配给资产支持证券投资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特定目的信托应当单独记账、单独核算、单独编制财务会计报告。不同特定目的信托在账户设置、资金划拨、账簿记录等方面应当相互独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信托终止，受托机构应当对特定目的信托作出处理信托事务的清算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特定目的信托的其他相关业务或事项，应当根据《信托业务会计核算办法》（财会</w:t>
      </w:r>
      <w:r>
        <w:rPr>
          <w:rFonts w:eastAsia="微软雅黑" w:cs="微软雅黑" w:ascii="微软雅黑" w:hAnsi="微软雅黑"/>
          <w:sz w:val="24"/>
          <w:szCs w:val="24"/>
        </w:rPr>
        <w:t>[2005]1</w:t>
      </w:r>
      <w:r>
        <w:rPr>
          <w:rFonts w:ascii="微软雅黑" w:hAnsi="微软雅黑" w:cs="微软雅黑" w:eastAsia="微软雅黑"/>
          <w:sz w:val="24"/>
          <w:szCs w:val="24"/>
        </w:rPr>
        <w:t>号）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章　受托机构的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受托机构是承诺信托而负责管理特定目的信托财产并发行资产支持证券的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受托机构应当按信托合同规定的计提方法、计提标准，计算确认应当由特定目的信托承担的受托机构报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受托机构发生的为特定目的信托代垫的信托营业费用，应当确认为对特定目的信托的债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受托机构对于已终止特定目的信托未被取回的信托财产，应当作为代保管业务进行管理和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受托机构的其他相关业务或事项，应当根据《信托业务会计核算办法》（财会</w:t>
      </w:r>
      <w:r>
        <w:rPr>
          <w:rFonts w:eastAsia="微软雅黑" w:cs="微软雅黑" w:ascii="微软雅黑" w:hAnsi="微软雅黑"/>
          <w:sz w:val="24"/>
          <w:szCs w:val="24"/>
        </w:rPr>
        <w:t>[2005]1</w:t>
      </w:r>
      <w:r>
        <w:rPr>
          <w:rFonts w:ascii="微软雅黑" w:hAnsi="微软雅黑" w:cs="微软雅黑" w:eastAsia="微软雅黑"/>
          <w:sz w:val="24"/>
          <w:szCs w:val="24"/>
        </w:rPr>
        <w:t>号）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章　资金保管机构的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资金保管机构是接受受托机构委托，负责保管信托财产账户资金的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资金保管机构应当按有关资金保管合同的约定确认和计量保管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资金保管机构在向投资机构支付信托财产收益的间隔内，只能按照合同约定的方式和受托机构指令，将信托财产收益投资于流动性好、变现能力强的国债、政策性金融债以及中国人民银行允许投资的其他金融产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上述投资形成的收益，应当存入特定目的信托银行账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资金保管机构应当按照保管合同约定，定期向受托机构提供资金保管报告，报告资金管理情况和资产支持证券收益支付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章　贷款服务机构的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贷款服务机构是接受受托机构委托，负责管理贷款的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贷款服务机构应当按照有关贷款服务合同确认和计量服务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贷款服务机构对作为信托财产的信贷资产单独设账，单独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贷款服务机构应当定期向受托机构提供服务报告，报告作为信托财产的信贷资产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章　投资机构的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投资机构在取得资产支持证券时，应当按实际支付价款确认一项资产支持证券投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投资机构取得信托收益时，应当区分属于资产支持证券投资本金部分和证券投资收益部分，并分别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会计期末，投资机构应当对所持有资产支持证券的账面价值进行检查，发现账面价值高于其可收回金额的，应当计提减值准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三条　资产支持证券在投资机构期末资产负债表内应当按其流动性，单列</w:t>
      </w:r>
      <w:r>
        <w:rPr>
          <w:rFonts w:eastAsia="微软雅黑" w:cs="微软雅黑" w:ascii="微软雅黑" w:hAnsi="微软雅黑"/>
          <w:sz w:val="24"/>
          <w:szCs w:val="24"/>
        </w:rPr>
        <w:t>"</w:t>
      </w:r>
      <w:r>
        <w:rPr>
          <w:rFonts w:ascii="微软雅黑" w:hAnsi="微软雅黑" w:cs="微软雅黑" w:eastAsia="微软雅黑"/>
          <w:sz w:val="24"/>
          <w:szCs w:val="24"/>
        </w:rPr>
        <w:t>资产支持证券</w:t>
      </w:r>
      <w:r>
        <w:rPr>
          <w:rFonts w:eastAsia="微软雅黑" w:cs="微软雅黑" w:ascii="微软雅黑" w:hAnsi="微软雅黑"/>
          <w:sz w:val="24"/>
          <w:szCs w:val="24"/>
        </w:rPr>
        <w:t>"</w:t>
      </w:r>
      <w:r>
        <w:rPr>
          <w:rFonts w:ascii="微软雅黑" w:hAnsi="微软雅黑" w:cs="微软雅黑" w:eastAsia="微软雅黑"/>
          <w:sz w:val="24"/>
          <w:szCs w:val="24"/>
        </w:rPr>
        <w:t>项目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四条　本规定由中华人民共和国财政部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五条　本规定自发布之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7:00Z</dcterms:created>
  <dc:creator>Administrator</dc:creator>
  <dc:description/>
  <dc:language>en-US</dc:language>
  <cp:lastModifiedBy>Administrator</cp:lastModifiedBy>
  <dcterms:modified xsi:type="dcterms:W3CDTF">2015-04-28T08:08:18Z</dcterms:modified>
  <cp:revision>2</cp:revision>
  <dc:subject/>
  <dc:title>财政部关于印发《信贷资产证券化试点会计处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